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CARTA INTESTATA DELLA SOCIE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both"/>
        <w:rPr/>
      </w:pPr>
      <w:r>
        <w:rPr/>
        <w:t xml:space="preserve">Spett.le </w:t>
      </w:r>
    </w:p>
    <w:p>
      <w:pPr>
        <w:pStyle w:val="Normal"/>
        <w:ind w:firstLine="5580"/>
        <w:jc w:val="both"/>
        <w:rPr/>
      </w:pPr>
      <w:r>
        <w:rPr/>
        <w:t>FIGC Settore Giovanile e Scolastico</w:t>
      </w:r>
    </w:p>
    <w:p>
      <w:pPr>
        <w:pStyle w:val="Normal"/>
        <w:ind w:firstLine="5580"/>
        <w:jc w:val="both"/>
        <w:rPr/>
      </w:pPr>
      <w:r>
        <w:rPr/>
        <w:t>Friuli Venezia Giulia</w:t>
      </w:r>
    </w:p>
    <w:p>
      <w:pPr>
        <w:pStyle w:val="Normal"/>
        <w:ind w:firstLine="5580"/>
        <w:jc w:val="both"/>
        <w:rPr>
          <w:lang w:val="en-US"/>
        </w:rPr>
      </w:pPr>
      <w:r>
        <w:rPr>
          <w:lang w:val="en-US"/>
        </w:rPr>
        <w:t>Mail: fem.friulivgsgs@figc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SCRIZIONE “PLAY DAY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/o Campo Sportivo di Fagagna, via Tonutti 12 (campo sintetico), Fag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menica 20 Ottobr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sig. __________________________________ Presidente / legale rappresentante dell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         Cognome e Nome</w:t>
      </w:r>
    </w:p>
    <w:p>
      <w:pPr>
        <w:pStyle w:val="Normal"/>
        <w:jc w:val="both"/>
        <w:rPr/>
      </w:pPr>
      <w:r>
        <w:rPr/>
        <w:t>società ___________________________ di ____________________________ (____) 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      denominazione completa della società</w:t>
        <w:tab/>
        <w:tab/>
        <w:t xml:space="preserve">             Luogo in cui ha sede la società </w:t>
        <w:tab/>
        <w:t xml:space="preserve">                   prov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 la presente  informa che al </w:t>
      </w:r>
      <w:r>
        <w:rPr>
          <w:b/>
        </w:rPr>
        <w:t>PLAY DAY femminile</w:t>
      </w:r>
      <w:r>
        <w:rPr>
          <w:i/>
        </w:rPr>
        <w:t>,</w:t>
      </w:r>
      <w:r>
        <w:rPr/>
        <w:t xml:space="preserve"> che si svolgerà a Fagagna, via Tonutti 12 (campo sintetico), il giorno domenica 20 ottobre 2024 dalle ore 9.30 alle ore 12.00 circa, parteciperanno le seguenti giovani calciatrici (annate dal 2012 al 201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45"/>
        <w:gridCol w:w="2624"/>
      </w:tblGrid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a conoscenza che il giorno 20 Ottobre 2024 ragazze coinvolte dovranno portare con sé il Tesserino FIGC o un altro documento identificativo e liberatoria/e Fig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ogo e data  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Timbro della società </w:t>
        <w:tab/>
        <w:tab/>
        <w:tab/>
        <w:tab/>
        <w:tab/>
        <w:t xml:space="preserve">Il Presidente / legale rappresent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_________________________________  </w:t>
      </w:r>
    </w:p>
    <w:p>
      <w:pPr>
        <w:pStyle w:val="Normal"/>
        <w:ind w:left="495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ventuali informazioni e/o comunicazioni, contattare sig./sig.ra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pito telefonico: ____________________________ ; e-mail: __________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6:00Z</dcterms:created>
  <dc:creator>FIGC sgs</dc:creator>
  <dc:description/>
  <cp:keywords/>
  <dc:language>en-US</dc:language>
  <cp:lastModifiedBy>Giovanni Messina</cp:lastModifiedBy>
  <dcterms:modified xsi:type="dcterms:W3CDTF">2024-10-08T08:46:00Z</dcterms:modified>
  <cp:revision>2</cp:revision>
  <dc:subject/>
  <dc:title>CARTA INTESTATA DELLA SOCIETA’</dc:title>
</cp:coreProperties>
</file>