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 w:before="0" w:after="0"/>
        <w:jc w:val="both"/>
        <w:rPr>
          <w:rFonts w:ascii="Figc-azzurri" w:hAnsi="Figc-azzurri" w:cs="Figc-azzurri"/>
          <w:iCs/>
          <w:color w:val="000000"/>
          <w:sz w:val="24"/>
          <w:szCs w:val="24"/>
        </w:rPr>
      </w:pPr>
      <w:r>
        <w:rPr>
          <w:rFonts w:eastAsia="Arial Unicode MS" w:cs="Figc-azzurri" w:ascii="Figc-azzurri" w:hAnsi="Figc-azzurri"/>
          <w:u w:val="none" w:color="000000"/>
        </w:rPr>
        <w:t>Comunica l’elenco dei convocati  per la giornata di allenamento,  09 Gennaio</w:t>
      </w:r>
      <w:r>
        <w:rPr>
          <w:rFonts w:eastAsia="Arial Unicode MS" w:cs="Figc-azzurri" w:ascii="Figc-azzurri" w:hAnsi="Figc-azzurri"/>
          <w:b/>
          <w:u w:val="none" w:color="000000"/>
        </w:rPr>
        <w:t xml:space="preserve"> 2023 ore 14,30</w:t>
      </w:r>
      <w:r>
        <w:rPr>
          <w:rFonts w:eastAsia="Arial Unicode MS" w:cs="Figc-azzurri" w:ascii="Figc-azzurri" w:hAnsi="Figc-azzurri"/>
          <w:u w:val="none" w:color="000000"/>
        </w:rPr>
        <w:t>,  presso il Centro Sportivo Real Cosenza in Viale Magna Grecia,39 – 87100, Cosenza (CS).</w:t>
      </w:r>
    </w:p>
    <w:p>
      <w:pPr>
        <w:pStyle w:val="Normal"/>
        <w:spacing w:lineRule="atLeast" w:line="100" w:before="100" w:after="100"/>
        <w:rPr>
          <w:rFonts w:ascii="Figc-azzurri" w:hAnsi="Figc-azzurri" w:cs="Figc-azzurri"/>
        </w:rPr>
      </w:pPr>
      <w:r>
        <w:rPr>
          <w:rFonts w:cs="Figc-azzurri" w:ascii="Figc-azzurri" w:hAnsi="Figc-azzurri"/>
          <w:iCs/>
          <w:color w:val="000000"/>
          <w:sz w:val="24"/>
          <w:szCs w:val="24"/>
        </w:rPr>
        <w:t xml:space="preserve">La seduta di allenamento si svolgerà presso il Centro Federale Territoriale nel pieno rispetto di tutte le normative e di tutti i protocolli in vigore. </w:t>
      </w:r>
    </w:p>
    <w:p>
      <w:pPr>
        <w:pStyle w:val="Normal"/>
        <w:spacing w:lineRule="atLeast" w:line="100" w:before="100" w:after="100"/>
        <w:rPr>
          <w:rFonts w:ascii="Figc-azzurri" w:hAnsi="Figc-azzurri" w:cs="Figc-azzurri"/>
        </w:rPr>
      </w:pPr>
      <w:r>
        <w:rPr>
          <w:rFonts w:cs="Figc-azzurri" w:ascii="Figc-azzurri" w:hAnsi="Figc-azzurri"/>
        </w:rPr>
        <w:t>Gli/Le atleti/atlete dovranno essere muniti del kit personale di giuoco, un paio di scarpe ginniche,  un paio di scarpe da calcio, i parastinchi e kway.</w:t>
      </w:r>
    </w:p>
    <w:p>
      <w:pPr>
        <w:pStyle w:val="Normal"/>
        <w:spacing w:lineRule="atLeast" w:line="100" w:before="100" w:after="100"/>
        <w:rPr>
          <w:rFonts w:ascii="Figc-azzurri" w:hAnsi="Figc-azzurri" w:cs="Figc-azzurri"/>
        </w:rPr>
      </w:pPr>
      <w:r>
        <w:rPr>
          <w:rFonts w:cs="Figc-azzurri" w:ascii="Figc-azzurri" w:hAnsi="Figc-azzurri"/>
        </w:rPr>
        <w:t>In caso di indisponibilità motivata dei calciatori convocati, le Società devono darne immediata comunicazione contattando il Responsabile Organizzativo, inviando eventualmente certificazione medica per l’assenza.</w:t>
      </w:r>
    </w:p>
    <w:p>
      <w:pPr>
        <w:pStyle w:val="Normal"/>
        <w:spacing w:lineRule="atLeast" w:line="100" w:before="100" w:after="100"/>
        <w:rPr>
          <w:rFonts w:ascii="Figc-azzurri" w:hAnsi="Figc-azzurri" w:cs="Figc-azzurri"/>
        </w:rPr>
      </w:pPr>
      <w:r>
        <w:rPr>
          <w:rFonts w:cs="Figc-azzurri" w:ascii="Figc-azzurri" w:hAnsi="Figc-azzurri"/>
        </w:rPr>
        <w:t>Per qualsiasi informazione, contattare il Responsabile Organizzativo :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Fonts w:cs="Figc-azzurri" w:ascii="Figc-azzurri" w:hAnsi="Figc-azzurri"/>
        </w:rPr>
        <w:t xml:space="preserve">Lucia Mazzuca cell. 3290783569 email: </w:t>
      </w:r>
      <w:hyperlink r:id="rId2">
        <w:r>
          <w:rPr>
            <w:rStyle w:val="InternetLink"/>
            <w:rFonts w:cs="Figc-azzurri" w:ascii="Figc-azzurri" w:hAnsi="Figc-azzurri"/>
            <w:color w:val="0000FF"/>
            <w:u w:val="single"/>
          </w:rPr>
          <w:t>cft.cosenza@gmail.com</w:t>
        </w:r>
      </w:hyperlink>
    </w:p>
    <w:p>
      <w:pPr>
        <w:pStyle w:val="Normal"/>
        <w:spacing w:lineRule="atLeast" w:line="100" w:before="100" w:after="10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b/>
          <w:sz w:val="24"/>
          <w:szCs w:val="24"/>
        </w:rPr>
        <w:t>STAFF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Responsabile Tecnico CFT/RT AST: Francesca STANCATI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Responsabile Organizzativo CFT:  Lucia MAZZUCA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Istruttore CFT / AST:            Silvia PUNTILLO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Istruttore CFT / AST:            Paolo Luigi CHIAPPETTA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Istruttore CFT / AST:            Antonio BARATTA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Istruttore CFT / AST:            Francesco RAMUNNO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bookmarkStart w:id="0" w:name="_Hlk116056342"/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 xml:space="preserve">Istruttore CFT / AST:            </w:t>
      </w:r>
      <w:bookmarkEnd w:id="0"/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Marco BOZZO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Istruttore CFT / AST:            Deborah REDA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Medico:                          Giovanni MILANO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sz w:val="24"/>
          <w:szCs w:val="24"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Psicologo:                       Alessia ALOI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cs="FIGC - Azzurri Light"/>
          <w:lang w:val="en-US"/>
        </w:rPr>
      </w:pPr>
      <w:r>
        <w:rPr>
          <w:rFonts w:eastAsia="Arial Unicode MS" w:cs="FIGC - Azzurri Light" w:ascii="FIGC - Azzurri Light" w:hAnsi="FIGC - Azzurri Light"/>
          <w:b/>
          <w:sz w:val="24"/>
          <w:szCs w:val="24"/>
          <w:u w:val="none" w:color="000000"/>
        </w:rPr>
        <w:t>Fisioterapista:                  Carmen CARLOMAGNO</w:t>
      </w:r>
    </w:p>
    <w:p>
      <w:pPr>
        <w:pStyle w:val="Normal"/>
        <w:jc w:val="both"/>
        <w:rPr>
          <w:rFonts w:ascii="FIGC - Azzurri Light" w:hAnsi="FIGC - Azzurri Light" w:cs="FIGC - Azzurri Light"/>
          <w:lang w:val="en-US"/>
        </w:rPr>
      </w:pPr>
      <w:r>
        <w:rPr>
          <w:rFonts w:cs="FIGC - Azzurri Light" w:ascii="FIGC - Azzurri Light" w:hAnsi="FIGC - Azzurri Light"/>
          <w:lang w:val="en-US"/>
        </w:rPr>
      </w:r>
    </w:p>
    <w:p>
      <w:pPr>
        <w:pStyle w:val="Normal"/>
        <w:jc w:val="both"/>
        <w:rPr>
          <w:rFonts w:ascii="FIGC - Azzurri Light" w:hAnsi="FIGC - Azzurri Light" w:cs="FIGC - Azzurri Light"/>
          <w:lang w:val="en-US"/>
        </w:rPr>
      </w:pPr>
      <w:r>
        <w:rPr>
          <w:rFonts w:cs="FIGC - Azzurri Light" w:ascii="FIGC - Azzurri Light" w:hAnsi="FIGC - Azzurri Light"/>
          <w:lang w:val="en-US"/>
        </w:rPr>
      </w:r>
    </w:p>
    <w:p>
      <w:pPr>
        <w:pStyle w:val="Normal"/>
        <w:jc w:val="both"/>
        <w:rPr>
          <w:rFonts w:ascii="FIGC - Azzurri Light" w:hAnsi="FIGC - Azzurri Light" w:cs="FIGC - Azzurri Light"/>
          <w:lang w:val="en-US"/>
        </w:rPr>
      </w:pPr>
      <w:r>
        <w:rPr>
          <w:rFonts w:cs="FIGC - Azzurri Light" w:ascii="FIGC - Azzurri Light" w:hAnsi="FIGC - Azzurri Light"/>
          <w:lang w:val="en-US"/>
        </w:rPr>
      </w:r>
    </w:p>
    <w:p>
      <w:pPr>
        <w:pStyle w:val="Normal"/>
        <w:jc w:val="both"/>
        <w:rPr>
          <w:rFonts w:ascii="FIGC - Azzurri Light" w:hAnsi="FIGC - Azzurri Light" w:cs="FIGC - Azzurri Light"/>
          <w:lang w:val="en-US"/>
        </w:rPr>
      </w:pPr>
      <w:r>
        <w:rPr>
          <w:rFonts w:cs="FIGC - Azzurri Light" w:ascii="FIGC - Azzurri Light" w:hAnsi="FIGC - Azzurri Light"/>
          <w:lang w:val="en-US"/>
        </w:rPr>
      </w:r>
    </w:p>
    <w:p>
      <w:pPr>
        <w:pStyle w:val="Normal"/>
        <w:jc w:val="both"/>
        <w:rPr>
          <w:rFonts w:ascii="FIGC - Azzurri Light" w:hAnsi="FIGC - Azzurri Light" w:cs="FIGC - Azzurri Light"/>
          <w:lang w:val="en-US"/>
        </w:rPr>
      </w:pPr>
      <w:r>
        <w:rPr>
          <w:rFonts w:cs="FIGC - Azzurri Light" w:ascii="FIGC - Azzurri Light" w:hAnsi="FIGC - Azzurri Light"/>
          <w:lang w:val="en-US"/>
        </w:rPr>
      </w:r>
    </w:p>
    <w:p>
      <w:pPr>
        <w:pStyle w:val="Normal"/>
        <w:jc w:val="both"/>
        <w:rPr>
          <w:rFonts w:eastAsia="Times New Roman" w:cs="Calibri"/>
          <w:bCs/>
          <w:sz w:val="16"/>
          <w:szCs w:val="20"/>
        </w:rPr>
      </w:pPr>
      <w:r>
        <w:rPr>
          <w:rFonts w:eastAsia="FIGC - Azzurri Light" w:cs="FIGC - Azzurri Light" w:ascii="FIGC - Azzurri Light" w:hAnsi="FIGC - Azzurri Light"/>
          <w:lang w:val="en-US"/>
        </w:rPr>
        <w:t xml:space="preserve"> </w:t>
      </w:r>
    </w:p>
    <w:tbl>
      <w:tblPr>
        <w:tblW w:w="115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462"/>
        <w:gridCol w:w="1139"/>
        <w:gridCol w:w="1173"/>
        <w:gridCol w:w="1355"/>
        <w:gridCol w:w="956"/>
        <w:gridCol w:w="881"/>
        <w:gridCol w:w="1431"/>
        <w:gridCol w:w="2312"/>
      </w:tblGrid>
      <w:tr>
        <w:trPr>
          <w:trHeight w:val="22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UNICO  TURNO                 CONVOCAZIONE ORE 14:30 / INIZIO ATTIVITA’ ORE 15:00</w:t>
            </w:r>
          </w:p>
        </w:tc>
        <w:tc>
          <w:tcPr>
            <w:tcW w:w="6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6"/>
                <w:szCs w:val="20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6"/>
                <w:szCs w:val="20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6"/>
                <w:szCs w:val="20"/>
              </w:rPr>
              <w:t>CATEGORIA UNDER 14 MASCHILE</w:t>
            </w:r>
          </w:p>
        </w:tc>
        <w:tc>
          <w:tcPr>
            <w:tcW w:w="6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6"/>
                <w:szCs w:val="20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6"/>
                <w:szCs w:val="20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6"/>
                <w:szCs w:val="20"/>
              </w:rPr>
              <w:t>GLI ATLETI PORTIERI DOVRANNO ARRIVARE 24 MINUTI PRIMA DELL'INIZIO ATTIVITA'</w:t>
            </w:r>
          </w:p>
        </w:tc>
        <w:tc>
          <w:tcPr>
            <w:tcW w:w="6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COGNOME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NOME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DATA DI NASCIT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SOCIETA’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ARNON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GAETANO FRANCESC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4/02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BOMBI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NTIAG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6/10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TAVERNA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BROG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5/06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CARPI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FRANCESCO GIUSEPP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8/04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CEC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LEONARD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1/12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EAL MONTALTO CALCI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DI NARDO DI MAI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ALESSANDR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3/01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DIRAN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ADAM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10/08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FERR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ANDREA GIOVANNI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27/01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GALLUCC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28/09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E. COSCARELL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GRISOLIA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ALESSIO MARIA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28/11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REAL MONTALTO CALCI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IACONETT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SILVI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19/02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LATI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IMO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5/04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LEON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ALESSANDR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20/03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AVERNA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LEON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DIEGO PIO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14/12/2009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AVERNA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 xml:space="preserve">LO GULLO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2/08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PAPPATERRA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MUEL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1/12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PROCOSENZA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PILUS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2/04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PORC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4/10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TAVERNA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PUCC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4/04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VUTO CALCI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2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CC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EMANUEL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6/06/200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UNICO  TURNO                 CONVOCAZIONE ORE 14:30 / INIZIO ATTIVITA’ ORE 15:00</w:t>
            </w:r>
          </w:p>
        </w:tc>
        <w:tc>
          <w:tcPr>
            <w:tcW w:w="6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6"/>
                <w:szCs w:val="20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6"/>
                <w:szCs w:val="20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6"/>
                <w:szCs w:val="20"/>
              </w:rPr>
              <w:t>CATEGORIA UNDER 13 MASCHILE</w:t>
            </w:r>
          </w:p>
        </w:tc>
        <w:tc>
          <w:tcPr>
            <w:tcW w:w="6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6"/>
                <w:szCs w:val="20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6"/>
                <w:szCs w:val="20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6"/>
                <w:szCs w:val="20"/>
              </w:rPr>
              <w:t>GLI ATLETI PORTIERI DOVRANNO ARRIVARE 24 MINUTI PRIMA DELL'INIZIO ATTIVITA'</w:t>
            </w:r>
          </w:p>
        </w:tc>
        <w:tc>
          <w:tcPr>
            <w:tcW w:w="6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COGNOME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NOME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DATA DI NASCIT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SOCIETA’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ARDIT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UBEN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9/04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BELMONTE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0/05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3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BILOTTA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4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CARUSO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ICHELE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0/06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CONT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CRISTIAN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2/06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ENDE CALCIO 1968</w:t>
            </w:r>
          </w:p>
        </w:tc>
      </w:tr>
      <w:tr>
        <w:trPr>
          <w:trHeight w:val="392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DE BUO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09/07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EVOLI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CHRISTIAN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1/02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FULLON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5/04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EAL MONTALTO CALCI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GAGLIARD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TTE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30/04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VUTO CALCI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GAUDIO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GABRIELE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3/07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SIC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THOMAS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6/12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ORLANDO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SIMONE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03/01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6"/>
                <w:szCs w:val="20"/>
              </w:rPr>
            </w:pPr>
            <w:r>
              <w:rPr>
                <w:rFonts w:eastAsia="Times New Roman" w:cs="Calibri"/>
                <w:bCs/>
                <w:sz w:val="16"/>
                <w:szCs w:val="20"/>
              </w:rPr>
              <w:t>SAVUTO CALCI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PERR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NUEL MARIA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7/06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OME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PAOL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7/05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5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ERNEST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5/08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6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PADAFORA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GIANMARCO  FRANCESC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1/04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PADAFORA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KEVIN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4/03/20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8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TRAFACE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FABRIZIO PI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6/04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1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TRIPODI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MATTE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7/05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EAL MONTALTO CALCIO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  <w:t>2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ZINNA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ANTONIO FRANCESC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10/03/20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20"/>
              </w:rPr>
            </w:pPr>
            <w:r>
              <w:rPr>
                <w:rFonts w:eastAsia="Times New Roman" w:cs="Calibri"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ind w:left="-1276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6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601"/>
        <w:gridCol w:w="1275"/>
        <w:gridCol w:w="1253"/>
        <w:gridCol w:w="1837"/>
        <w:gridCol w:w="3742"/>
      </w:tblGrid>
      <w:tr>
        <w:trPr>
          <w:trHeight w:val="2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eastAsia="Times New Roman" w:cs="Calibri"/>
                <w:bCs/>
                <w:sz w:val="18"/>
              </w:rPr>
            </w:pPr>
            <w:r>
              <w:rPr>
                <w:rFonts w:eastAsia="Times New Roman" w:cs="Calibri"/>
                <w:bCs/>
                <w:sz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rPr>
                <w:rFonts w:eastAsia="Times New Roman" w:cs="Calibri"/>
                <w:bCs/>
                <w:sz w:val="18"/>
              </w:rPr>
            </w:pPr>
            <w:r>
              <w:rPr>
                <w:rFonts w:eastAsia="Times New Roman" w:cs="Calibri"/>
                <w:bCs/>
                <w:sz w:val="18"/>
              </w:rPr>
              <w:t>UNICO  TURNO                 CONVOCAZIONE ORE 14:30 / INIZIO ATTIVITA’ ORE 15:00</w:t>
            </w:r>
          </w:p>
        </w:tc>
        <w:tc>
          <w:tcPr>
            <w:tcW w:w="6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  <w:t>CATEGORIA UNDER 13/14 FEMMINILE</w:t>
            </w:r>
          </w:p>
        </w:tc>
        <w:tc>
          <w:tcPr>
            <w:tcW w:w="6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  <w:t>GLI ATLETI PORTIERI DOVRANNO ARRIVARE 24 MINUTI PRIMA DELL'INIZIO ATTIVITA'</w:t>
            </w:r>
          </w:p>
        </w:tc>
        <w:tc>
          <w:tcPr>
            <w:tcW w:w="6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COGNOME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NOM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TA DI NASCITA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SOCIETA’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IELL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NCESC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8/04/201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SENZA CALCI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ARONE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NSUELO MAR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9/05/200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SENZA CALCI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ILOTTA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LESSANDR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3/01/200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SENZA CALCI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OVILLARI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IORG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4/04/200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SENZA CALCI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ITODAR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RET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8/09/200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SENZA CALCI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NAT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ELIS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9/03/200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SENZA CALCIO</w:t>
            </w:r>
          </w:p>
        </w:tc>
      </w:tr>
      <w:tr>
        <w:trPr>
          <w:trHeight w:val="39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MANN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TERESA PI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Calibri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06/01/200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  <w:t>COSENZA CALCI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IZZUTI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TERIN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3/04/200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SENZA CALCI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OMBOL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NNA DEBOR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/03/200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ICILIA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LESSANDR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2/11/200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4"/>
              </w:rPr>
            </w:pPr>
            <w:r>
              <w:rPr>
                <w:rFonts w:eastAsia="Times New Roman" w:cs="Calibri"/>
                <w:color w:val="000000"/>
                <w:sz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4"/>
              </w:rPr>
            </w:pPr>
            <w:r>
              <w:rPr>
                <w:rFonts w:eastAsia="Times New Roman" w:cs="Calibri"/>
                <w:color w:val="000000"/>
                <w:sz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14"/>
              </w:rPr>
            </w:pPr>
            <w:r>
              <w:rPr>
                <w:rFonts w:eastAsia="Times New Roman" w:cs="Calibri" w:ascii="Cambria" w:hAnsi="Cambria"/>
                <w:color w:val="000000"/>
                <w:sz w:val="14"/>
              </w:rPr>
            </w:r>
          </w:p>
        </w:tc>
      </w:tr>
    </w:tbl>
    <w:p>
      <w:pPr>
        <w:pStyle w:val="Normal"/>
        <w:ind w:left="-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1276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325" w:right="1134" w:gutter="0" w:header="709" w:top="3119" w:footer="709" w:bottom="28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roman"/>
    <w:pitch w:val="variable"/>
  </w:font>
  <w:font w:name="Figc-azzurri">
    <w:charset w:val="00"/>
    <w:family w:val="roman"/>
    <w:pitch w:val="variable"/>
  </w:font>
  <w:font w:name="FIGC - Azzurri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8891905</wp:posOffset>
          </wp:positionV>
          <wp:extent cx="755269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450850</wp:posOffset>
          </wp:positionV>
          <wp:extent cx="7559040" cy="1529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2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INDIRIZZOFIGC">
    <w:name w:val="INDIRIZZO FIG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  <w:jc w:val="center"/>
    </w:pPr>
    <w:rPr>
      <w:rFonts w:ascii="FIGC - Azzurri" w:hAnsi="FIGC - Azzurri" w:eastAsia="Arial Unicode MS" w:cs="Arial Unicode MS"/>
      <w:color w:val="0053A1"/>
      <w:sz w:val="16"/>
      <w:szCs w:val="16"/>
      <w:u w:val="none" w:color="00000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t.cosenz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19:00Z</dcterms:created>
  <dc:creator>Daniela Nardella</dc:creator>
  <dc:description/>
  <dc:language>en-US</dc:language>
  <cp:lastModifiedBy>REAL COSENZA</cp:lastModifiedBy>
  <cp:lastPrinted>2019-10-08T17:32:00Z</cp:lastPrinted>
  <dcterms:modified xsi:type="dcterms:W3CDTF">2023-01-05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