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jc w:val="both"/>
        <w:rPr>
          <w:rFonts w:ascii="Figc-azzurri" w:hAnsi="Figc-azzurri" w:cs="Figc-azzurri"/>
          <w:iCs/>
          <w:color w:val="000000"/>
        </w:rPr>
      </w:pPr>
      <w:r>
        <w:rPr>
          <w:rFonts w:eastAsia="Arial Unicode MS" w:cs="Figc-azzurri" w:ascii="Figc-azzurri" w:hAnsi="Figc-azzurri"/>
          <w:sz w:val="20"/>
          <w:szCs w:val="20"/>
          <w:u w:val="none" w:color="000000"/>
        </w:rPr>
        <w:t>Comunica l’elenco dei convocati  per la giornata di allenamento,  21 Novembre</w:t>
      </w:r>
      <w:r>
        <w:rPr>
          <w:rFonts w:eastAsia="Arial Unicode MS" w:cs="Figc-azzurri" w:ascii="Figc-azzurri" w:hAnsi="Figc-azzurri"/>
          <w:b/>
          <w:sz w:val="20"/>
          <w:szCs w:val="20"/>
          <w:u w:val="none" w:color="000000"/>
        </w:rPr>
        <w:t xml:space="preserve"> 2022 ore 14,30</w:t>
      </w:r>
      <w:r>
        <w:rPr>
          <w:rFonts w:eastAsia="Arial Unicode MS" w:cs="Figc-azzurri" w:ascii="Figc-azzurri" w:hAnsi="Figc-azzurri"/>
          <w:sz w:val="20"/>
          <w:szCs w:val="20"/>
          <w:u w:val="none" w:color="000000"/>
        </w:rPr>
        <w:t>,  presso il Centro Sportivo Real Cosenza in Viale Magna Grecia,39 – 87100, Cosenza (CS)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  <w:sz w:val="20"/>
          <w:szCs w:val="20"/>
        </w:rPr>
      </w:pPr>
      <w:r>
        <w:rPr>
          <w:rFonts w:cs="Figc-azzurri" w:ascii="Figc-azzurri" w:hAnsi="Figc-azzurri"/>
          <w:iCs/>
          <w:color w:val="000000"/>
        </w:rPr>
        <w:t xml:space="preserve">La seduta di allenamento si svolgerà presso il Centro Federale Territoriale nel pieno rispetto di tutte le normative e di tutti i protocolli in vigore. 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  <w:sz w:val="20"/>
          <w:szCs w:val="20"/>
        </w:rPr>
      </w:pPr>
      <w:r>
        <w:rPr>
          <w:rFonts w:cs="Figc-azzurri" w:ascii="Figc-azzurri" w:hAnsi="Figc-azzurri"/>
          <w:sz w:val="20"/>
          <w:szCs w:val="20"/>
        </w:rPr>
        <w:t>Gli/Le atleti/atlete dovranno essere muniti del kit personale di giuoco, un paio di scarpe ginniche,  un paio di scarpe da calcio, i parastinchi e kway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  <w:sz w:val="20"/>
          <w:szCs w:val="20"/>
        </w:rPr>
      </w:pPr>
      <w:r>
        <w:rPr>
          <w:rFonts w:cs="Figc-azzurri" w:ascii="Figc-azzurri" w:hAnsi="Figc-azzurri"/>
          <w:sz w:val="20"/>
          <w:szCs w:val="20"/>
        </w:rPr>
        <w:t>In caso di indisponibilità motivata dei calciatori convocati, le Società devono darne immediata comunicazione contattando il Responsabile Organizzativo, inviando eventualmente certificazione medica per l’assenza.</w:t>
      </w:r>
    </w:p>
    <w:p>
      <w:pPr>
        <w:pStyle w:val="Normal"/>
        <w:spacing w:lineRule="atLeast" w:line="100" w:before="100" w:after="100"/>
        <w:rPr>
          <w:rFonts w:ascii="Figc-azzurri" w:hAnsi="Figc-azzurri" w:cs="Figc-azzurri"/>
          <w:sz w:val="20"/>
          <w:szCs w:val="20"/>
        </w:rPr>
      </w:pPr>
      <w:r>
        <w:rPr>
          <w:rFonts w:cs="Figc-azzurri" w:ascii="Figc-azzurri" w:hAnsi="Figc-azzurri"/>
          <w:sz w:val="20"/>
          <w:szCs w:val="20"/>
        </w:rPr>
        <w:t>Per qualsiasi informazione, contattare il Responsabile Organizzativo :</w:t>
      </w:r>
    </w:p>
    <w:p>
      <w:pPr>
        <w:pStyle w:val="Normal"/>
        <w:spacing w:before="100" w:after="100"/>
        <w:rPr>
          <w:b/>
          <w:b/>
        </w:rPr>
      </w:pPr>
      <w:r>
        <w:rPr>
          <w:rFonts w:cs="Figc-azzurri" w:ascii="Figc-azzurri" w:hAnsi="Figc-azzurri"/>
          <w:sz w:val="20"/>
          <w:szCs w:val="20"/>
        </w:rPr>
        <w:t xml:space="preserve">Lucia Mazzuca cell. 3290783569 email: </w:t>
      </w:r>
      <w:hyperlink r:id="rId2">
        <w:r>
          <w:rPr>
            <w:rStyle w:val="InternetLink"/>
            <w:rFonts w:cs="Figc-azzurri" w:ascii="Figc-azzurri" w:hAnsi="Figc-azzurri"/>
            <w:color w:val="0000FF"/>
            <w:sz w:val="20"/>
            <w:szCs w:val="20"/>
            <w:u w:val="single"/>
          </w:rPr>
          <w:t>cft.cosenza@gmail.com</w:t>
        </w:r>
      </w:hyperlink>
    </w:p>
    <w:p>
      <w:pPr>
        <w:pStyle w:val="Normal"/>
        <w:spacing w:lineRule="atLeast" w:line="100" w:before="100" w:after="10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b/>
        </w:rPr>
        <w:t>STAFF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Responsabile Tecnico CFT/RT AST: Francesca STANCATI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Responsabile Organizzativo CFT:  Lucia MAZZUC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Istruttore CFT / AST:            Silvia PUNTILL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Istruttore CFT / AST:            Paolo Luigi CHIAPPETT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Istruttore CFT / AST:            Antonio BARATT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Istruttore CFT / AST:            Francesco RAMUNN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bookmarkStart w:id="0" w:name="_Hlk116056342"/>
      <w:r>
        <w:rPr>
          <w:rFonts w:eastAsia="Arial Unicode MS" w:cs="FIGC - Azzurri Light" w:ascii="FIGC - Azzurri Light" w:hAnsi="FIGC - Azzurri Light"/>
          <w:b/>
          <w:u w:val="none" w:color="000000"/>
        </w:rPr>
        <w:t xml:space="preserve">Istruttore CFT / AST:            </w:t>
      </w:r>
      <w:bookmarkEnd w:id="0"/>
      <w:r>
        <w:rPr>
          <w:rFonts w:eastAsia="Arial Unicode MS" w:cs="FIGC - Azzurri Light" w:ascii="FIGC - Azzurri Light" w:hAnsi="FIGC - Azzurri Light"/>
          <w:b/>
          <w:u w:val="none" w:color="000000"/>
        </w:rPr>
        <w:t>Marco BOZZ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Istruttore CFT / AST:            Deborah REDA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Medico:                          Giovanni MILANO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Psicologo:                       Alessia ALOI</w:t>
      </w:r>
    </w:p>
    <w:p>
      <w:pPr>
        <w:pStyle w:val="Normal"/>
        <w:pBdr/>
        <w:spacing w:lineRule="atLeast" w:line="100" w:before="0" w:after="0"/>
        <w:rPr>
          <w:rFonts w:ascii="FIGC - Azzurri Light" w:hAnsi="FIGC - Azzurri Light" w:eastAsia="Arial Unicode MS" w:cs="FIGC - Azzurri Light"/>
          <w:b/>
          <w:b/>
          <w:u w:val="none" w:color="000000"/>
        </w:rPr>
      </w:pPr>
      <w:r>
        <w:rPr>
          <w:rFonts w:eastAsia="Arial Unicode MS" w:cs="FIGC - Azzurri Light" w:ascii="FIGC - Azzurri Light" w:hAnsi="FIGC - Azzurri Light"/>
          <w:b/>
          <w:u w:val="none" w:color="000000"/>
        </w:rPr>
        <w:t>Fisioterapista:                  Carmen CARLOM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01"/>
        <w:gridCol w:w="1257"/>
        <w:gridCol w:w="1272"/>
        <w:gridCol w:w="1835"/>
        <w:gridCol w:w="3743"/>
      </w:tblGrid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  <w:t>UNICO  TURNO                 CONVOCAZIONE ORE 14:30 / INIZIO ATTIVITA’ ORE 15:00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CATEGORIA UNDER 14 MASCHILE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GLI ATLETI PORTIERI DOVRANNO ARRIVARE 24 MINUTI PRIMA DELL'INIZIO ATTIVITA'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COGNOM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NOM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A DI NASCIT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RNON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ETANO FRANCESC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/02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ILOTT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UMBERT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3/01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RR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BITON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ANTON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5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134" w:gutter="0" w:header="1957" w:top="2014" w:footer="1843" w:bottom="1900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141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01"/>
        <w:gridCol w:w="1257"/>
        <w:gridCol w:w="1272"/>
        <w:gridCol w:w="1835"/>
        <w:gridCol w:w="374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ROG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NCESC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/06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BRUN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ARD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CAPU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GIANMARC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08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RPI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NCESCO GIUSEPP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/04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CHIOD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ALDO BENIT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9/08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I NARDO DI MAI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LESSANDR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3/01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DIRAN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ADAM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10/08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FERR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ANDREA GIOVANNI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7/01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L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LESSANDR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/09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RR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GALLUCC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GIOVANN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8/09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  <w:t>E. COSCARELL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GARRITA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CARL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04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GIOBER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CHRISTIA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9/03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IACONET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ILV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9/02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ATI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IMON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5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LO GULLO 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IUSEPP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/08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CA FOOTBALL CLUB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MAZZE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ALDO MATTI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Calibri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9/09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  <w:t>MORRON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APPATERR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MUEL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1/12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PERR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FRANCESCO CAMILL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4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24/05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4"/>
              </w:rPr>
            </w:pPr>
            <w:r>
              <w:rPr>
                <w:rFonts w:eastAsia="Times New Roman" w:cs="Calibri"/>
                <w:bCs/>
                <w:sz w:val="14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ILUS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/04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UCC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RANCESC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/04/200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eastAsia="Times New Roman" w:cs="Calibri"/>
                <w:sz w:val="20"/>
              </w:rPr>
              <w:t>2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CC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EMANUEL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6/06/20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CA FOOTBALL CLU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</w:r>
            <w:bookmarkStart w:id="1" w:name="_Hlk116554911"/>
            <w:bookmarkStart w:id="2" w:name="_Hlk116554911"/>
            <w:bookmarkEnd w:id="2"/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Cs/>
                <w:sz w:val="18"/>
              </w:rPr>
            </w:pPr>
            <w:r>
              <w:rPr>
                <w:rFonts w:eastAsia="Times New Roman" w:cs="Calibri"/>
                <w:bCs/>
                <w:sz w:val="18"/>
              </w:rPr>
              <w:t>UNICO  TURNO                 CONVOCAZIONE ORE 14:30 / INIZIO ATTIVITA’ ORE 15:00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CATEGORIA UNDER 13 MASCHILE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Cs/>
                <w:sz w:val="18"/>
              </w:rPr>
            </w:pPr>
            <w:r>
              <w:rPr>
                <w:rFonts w:eastAsia="Times New Roman" w:cs="FIGC - Azzurri Light" w:ascii="FIGC - Azzurri Light" w:hAnsi="FIGC - Azzurri Light"/>
                <w:bCs/>
                <w:sz w:val="18"/>
              </w:rPr>
              <w:t>GLI ATLETI PORTIERI DOVRANNO ARRIVARE 24 MINUTI PRIMA DELL'INIZIO ATTIVITA'</w:t>
            </w:r>
          </w:p>
        </w:tc>
        <w:tc>
          <w:tcPr>
            <w:tcW w:w="6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COGNOM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NOM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A DI NASCIT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AMENDOL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HRISTIA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30/03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20"/>
              </w:rPr>
              <w:t>NUOVA FIUMEFREDDO G.A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ARDIT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UBE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9/04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BELMONT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IOVANNI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0/05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BILOTT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FRANCESC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1/10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ARUS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ICHEL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0/06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ASTELLA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ANDRE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3/03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CON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CRISTIA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12/08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DE BUO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FRANCESC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09/07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EVOL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HRISTIA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1/02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FIOR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RISTIA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0/03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AGLIARD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TTE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30/04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ALLUCC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FERDINAND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9/03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AUDI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ABRIEL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03/07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GREC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EMILI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14/01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LIGUOR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DIEG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2/06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SIC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THOMA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6/12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TORELL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CRISTIA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5/03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MICEL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MAR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02/06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2"/>
                <w:szCs w:val="20"/>
              </w:rPr>
            </w:pPr>
            <w:r>
              <w:rPr>
                <w:rFonts w:eastAsia="Times New Roman" w:cs="Calibri"/>
                <w:bCs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ORLAND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IMON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03/01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AVUTO CALCI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PERR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NUEL MARI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7/06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PERR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BRU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19/04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OME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PAOL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7/05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USS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ERNEST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5/08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OCCER MONTALT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CIGLIA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LORENZ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6/10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AL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SIC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GABRIEL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05/01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2"/>
                <w:szCs w:val="20"/>
              </w:rPr>
            </w:pPr>
            <w:r>
              <w:rPr>
                <w:rFonts w:eastAsia="Times New Roman" w:cs="Calibri"/>
                <w:bCs/>
                <w:sz w:val="12"/>
                <w:szCs w:val="20"/>
              </w:rPr>
              <w:t>PRO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PADAFOR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GIANMARCO  FRANCESC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01/04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MARCA FOOTBALL CLUB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PADAFOR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KEVI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4/03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TRAFAC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FABRIZIO P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6/04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SAN MICHELE DONNIC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VIVACQU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SIMONE DANIEL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15/12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E. COSCARELL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YJAR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JOAQUIN JOEL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5/07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3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ZINN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ANTONI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color w:val="000000"/>
                <w:sz w:val="12"/>
                <w:szCs w:val="20"/>
              </w:rPr>
              <w:t>10/03/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DE CALCIO 19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ZUMPA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NICCOLO’ CARMINE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20/11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E. COSCARELL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ZUMPA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RENAT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11/12/20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20"/>
              </w:rPr>
            </w:pPr>
            <w:r>
              <w:rPr>
                <w:rFonts w:cs="Calibri"/>
                <w:color w:val="000000"/>
                <w:sz w:val="12"/>
                <w:szCs w:val="20"/>
              </w:rPr>
              <w:t>PRO COSENZA</w:t>
            </w:r>
          </w:p>
        </w:tc>
      </w:tr>
    </w:tbl>
    <w:p>
      <w:pPr>
        <w:pStyle w:val="Normal"/>
        <w:ind w:left="-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1276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709" w:top="2666" w:footer="709" w:bottom="255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roman"/>
    <w:pitch w:val="variable"/>
  </w:font>
  <w:font w:name="Figc-azzurri">
    <w:charset w:val="00"/>
    <w:family w:val="roman"/>
    <w:pitch w:val="variable"/>
  </w:font>
  <w:font w:name="FIGC - Azzurri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351010</wp:posOffset>
          </wp:positionV>
          <wp:extent cx="755967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071610</wp:posOffset>
          </wp:positionV>
          <wp:extent cx="7559675" cy="11696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242695</wp:posOffset>
          </wp:positionV>
          <wp:extent cx="7559040" cy="170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tabs>
        <w:tab w:val="clear" w:pos="4819"/>
        <w:tab w:val="clear" w:pos="9638"/>
        <w:tab w:val="left" w:pos="5795" w:leader="none"/>
      </w:tabs>
      <w:ind w:left="0" w:right="-427" w:hanging="0"/>
      <w:rPr>
        <w:lang w:eastAsia="it-IT"/>
      </w:rPr>
    </w:pPr>
    <w:r>
      <w:rPr>
        <w:lang w:eastAsia="it-IT"/>
      </w:rPr>
      <w:tab/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rFonts w:eastAsia="Calibri" w:cs="Calibri"/>
        <w:lang w:eastAsia="it-IT"/>
      </w:rPr>
    </w:pPr>
    <w:r>
      <w:rPr>
        <w:rFonts w:eastAsia="Calibri" w:cs="Calibri"/>
        <w:lang w:eastAsia="it-IT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7559675" cy="1242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it-IT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INDIRIZZOFIGC">
    <w:name w:val="INDIRIZZO FIG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  <w:jc w:val="center"/>
    </w:pPr>
    <w:rPr>
      <w:rFonts w:ascii="FIGC - Azzurri" w:hAnsi="FIGC - Azzurri" w:eastAsia="Arial Unicode MS" w:cs="Arial Unicode MS"/>
      <w:color w:val="0053A1"/>
      <w:sz w:val="16"/>
      <w:szCs w:val="16"/>
      <w:u w:val="none" w:color="000000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t.cosen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9:00Z</dcterms:created>
  <dc:creator>Daniela Nardella</dc:creator>
  <dc:description/>
  <dc:language>en-US</dc:language>
  <cp:lastModifiedBy>REAL COSENZA</cp:lastModifiedBy>
  <cp:lastPrinted>2019-10-08T17:32:00Z</cp:lastPrinted>
  <dcterms:modified xsi:type="dcterms:W3CDTF">2022-11-17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