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VENZIONE T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UNIVERSIT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FEDERAZIONE ITALIANA GIUOCO CALCIO – SETTORE GIOVANILE E SCOLAST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rPr>
        <w:t>CONSIDERATO</w:t>
      </w:r>
      <w:r>
        <w:rPr>
          <w:rFonts w:cs="Arial" w:ascii="Arial" w:hAnsi="Arial"/>
        </w:rPr>
        <w:t xml:space="preserve"> che le Università sono un centro primario della ricerca scientifica nazionale e che è loro compito elaborare e trasmettere criticamente le conoscenze scientifiche, anche promuovendo forme di collaborazione con Istituti extra-universitari di ricerca, finanziati in tutto o in parte dallo Stato o da Organi preposti al finanziamento pubblico della ricerca;</w:t>
      </w:r>
    </w:p>
    <w:p>
      <w:pPr>
        <w:pStyle w:val="Normal"/>
        <w:jc w:val="both"/>
        <w:rPr/>
      </w:pPr>
      <w:r>
        <w:rPr>
          <w:rFonts w:cs="Arial" w:ascii="Arial" w:hAnsi="Arial"/>
          <w:b/>
        </w:rPr>
        <w:t>VISTA</w:t>
      </w:r>
      <w:r>
        <w:rPr>
          <w:rFonts w:cs="Arial" w:ascii="Arial" w:hAnsi="Arial"/>
        </w:rPr>
        <w:t xml:space="preserve"> la L. n° 341 del 19.11.1990, in materia di formazione finalizzata e dei servizi didattici integrativi;</w:t>
      </w:r>
    </w:p>
    <w:p>
      <w:pPr>
        <w:pStyle w:val="Normal"/>
        <w:jc w:val="both"/>
        <w:rPr>
          <w:rFonts w:ascii="Arial" w:hAnsi="Arial" w:cs="Arial"/>
        </w:rPr>
      </w:pPr>
      <w:r>
        <w:rPr>
          <w:rFonts w:cs="Arial" w:ascii="Arial" w:hAnsi="Arial"/>
          <w:b/>
        </w:rPr>
        <w:t>VISTO</w:t>
      </w:r>
      <w:r>
        <w:rPr>
          <w:rFonts w:cs="Arial" w:ascii="Arial" w:hAnsi="Arial"/>
        </w:rPr>
        <w:t xml:space="preserve"> lo Statuto dell’Università ………….;</w:t>
      </w:r>
    </w:p>
    <w:p>
      <w:pPr>
        <w:pStyle w:val="Normal"/>
        <w:jc w:val="both"/>
        <w:rPr/>
      </w:pPr>
      <w:r>
        <w:rPr>
          <w:rFonts w:cs="Arial" w:ascii="Arial" w:hAnsi="Arial"/>
          <w:b/>
        </w:rPr>
        <w:t>CONSIDERATO</w:t>
      </w:r>
      <w:r>
        <w:rPr>
          <w:rFonts w:cs="Arial" w:ascii="Arial" w:hAnsi="Arial"/>
        </w:rPr>
        <w:t xml:space="preserve"> che l’Università ………. ha istituito i corsi di laurea in Scienze Motorie e di Laurea Magistrale in Scienza dello Sport afferenti al Dipartimento di Scienze Mediche e Biologiche; </w:t>
      </w:r>
    </w:p>
    <w:p>
      <w:pPr>
        <w:pStyle w:val="Normal"/>
        <w:jc w:val="both"/>
        <w:rPr/>
      </w:pPr>
      <w:r>
        <w:rPr>
          <w:rFonts w:cs="Arial" w:ascii="Arial" w:hAnsi="Arial"/>
          <w:b/>
        </w:rPr>
        <w:t>CONSIDERATO</w:t>
      </w:r>
      <w:r>
        <w:rPr>
          <w:rFonts w:cs="Arial" w:ascii="Arial" w:hAnsi="Arial"/>
        </w:rPr>
        <w:t xml:space="preserve"> che i corsi di laurea in Scienze Motorie e Magistrale in Scienza dello Sport hanno come obiettivo primario la formazione pre e post-laurea, ivi compresa la formazione permanente, l’aggiornamento culturale e professionale in relazione alle attività formative nell’ambito del movimento umano e dello sport, nonché la ricerca scientifica nell’ambito delle scienze dell’attività motoria e sportiva. A tal fine i Corsi di Laurea perseguono obiettivi formativi legati alla comprensione alla progettazione, alla conduzione, alla gestione delle attività motorie e sportive a carattere educativo, rieducativo, preventivo, adattato sportivo, nelle varie fasce d’età; </w:t>
      </w:r>
    </w:p>
    <w:p>
      <w:pPr>
        <w:pStyle w:val="Normal"/>
        <w:jc w:val="both"/>
        <w:rPr>
          <w:rFonts w:ascii="Arial" w:hAnsi="Arial" w:cs="Arial"/>
        </w:rPr>
      </w:pPr>
      <w:r>
        <w:rPr>
          <w:rFonts w:cs="Arial" w:ascii="Arial" w:hAnsi="Arial"/>
          <w:b/>
        </w:rPr>
        <w:t>CONSIDERATO</w:t>
      </w:r>
      <w:r>
        <w:rPr>
          <w:rFonts w:cs="Arial" w:ascii="Arial" w:hAnsi="Arial"/>
        </w:rPr>
        <w:t xml:space="preserve"> che nell’ambito dell’attività curricolare il corso di laurea in Scienze Motorie prevede l’insegnamento di “Teoria, tecnica e didattica di base del calcio” (48 ore), mentre il corso di laurea Magistrale in Scienza dello Sport prevede l’insegnamento di “Preparazione fisica del calciatore” (32 ore);</w:t>
      </w:r>
    </w:p>
    <w:p>
      <w:pPr>
        <w:pStyle w:val="Normal"/>
        <w:jc w:val="both"/>
        <w:rPr/>
      </w:pPr>
      <w:r>
        <w:rPr>
          <w:rFonts w:cs="Arial" w:ascii="Arial" w:hAnsi="Arial"/>
          <w:b/>
        </w:rPr>
        <w:t xml:space="preserve">CONSIDERATO </w:t>
      </w:r>
      <w:r>
        <w:rPr>
          <w:rFonts w:cs="Arial" w:ascii="Arial" w:hAnsi="Arial"/>
        </w:rPr>
        <w:t>che l’Università, intendendo perseguire obiettivi tesi a stabilire una relazione integrativa con gli Enti sportivi nei diversi ambiti professionali, si rende disponibile a veicolare, attraverso il proprio impianto didattico e strutturale, iniziative atte a promuovere la disciplina del calcio, in special modo in quelle aree di interesse che riguardano le problematiche giovanili ed i molteplici ambiti che il calcio potenzialmente coinvolge;</w:t>
      </w:r>
    </w:p>
    <w:p>
      <w:pPr>
        <w:pStyle w:val="Normal"/>
        <w:jc w:val="both"/>
        <w:rPr/>
      </w:pPr>
      <w:r>
        <w:rPr>
          <w:rFonts w:cs="Arial" w:ascii="Arial" w:hAnsi="Arial"/>
          <w:b/>
        </w:rPr>
        <w:t>CONSIDERATO</w:t>
      </w:r>
      <w:r>
        <w:rPr>
          <w:rFonts w:cs="Arial" w:ascii="Arial" w:hAnsi="Arial"/>
        </w:rPr>
        <w:t xml:space="preserve"> che il Settore Giovanile e Scolastico della Federazione Italiana Giuoco Calcio, sul territorio nazionale organizza, programma ed attua iniziative volte alla promozione del calcio giovanile, la cui opera relativamente al mandato federale si rivolge direttamente ai circuiti scolastici di ogni ordine e grado e nelle società sportive dilettantistiche e professionistiche, e che con tali finalità partecipa con altri Enti e Settori della F.I.G.C., nonché con le Leghe Nazionali, alla realizzazione di progetti indirizzati alla promozione del calcio inteso come vettore socio-culturale e alla formazione e all'aggiornamento degli operatori giovanili;</w:t>
      </w:r>
    </w:p>
    <w:p>
      <w:pPr>
        <w:pStyle w:val="Normal"/>
        <w:jc w:val="both"/>
        <w:rPr/>
      </w:pPr>
      <w:r>
        <w:rPr>
          <w:rFonts w:cs="Arial" w:ascii="Arial" w:hAnsi="Arial"/>
          <w:b/>
        </w:rPr>
        <w:t>CONSIDERATO</w:t>
      </w:r>
      <w:r>
        <w:rPr>
          <w:rFonts w:cs="Arial" w:ascii="Arial" w:hAnsi="Arial"/>
        </w:rPr>
        <w:t xml:space="preserve"> che nelle proprie linee programmatiche la F.I.G.C. evidenzia una spiccata tendenza alla ricerca, all'osservazione e agli studi inerenti l'igiene medico-sportiva e preventiva, lo sviluppo funzionale correlato ai diversi periodi evolutivi, e alla conseguente didattica applicata;</w:t>
      </w:r>
    </w:p>
    <w:p>
      <w:pPr>
        <w:pStyle w:val="Normal"/>
        <w:jc w:val="both"/>
        <w:rPr/>
      </w:pPr>
      <w:r>
        <w:rPr>
          <w:rFonts w:cs="Arial" w:ascii="Arial" w:hAnsi="Arial"/>
          <w:b/>
        </w:rPr>
        <w:t>CONSIDERATO</w:t>
      </w:r>
      <w:r>
        <w:rPr>
          <w:rFonts w:cs="Arial" w:ascii="Arial" w:hAnsi="Arial"/>
        </w:rPr>
        <w:t xml:space="preserve"> che è interesse della Federazione verificare le potenzialità culturali del calcio e monitorare il grado di compatibilità fra programmi formativi e collocamento professionale, anche attraverso piani sperimentali e con la collaborazione di altri eventuali partners istituzionali intenzionati ad avviare procedure ed iniziative  in tal senso rivol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UTTO CIO’ PREMES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L’Università ……………….., con sede in ………………, codice fiscale ………. e partita IVA ………., rappresentata dal Magnifico Rettore Prof. …………nato a …………</w:t>
      </w:r>
      <w:r>
        <w:rPr>
          <w:rFonts w:cs="Arial" w:ascii="Arial" w:hAnsi="Arial"/>
          <w:color w:val="000081"/>
        </w:rPr>
        <w:t xml:space="preserve"> </w:t>
      </w:r>
      <w:r>
        <w:rPr>
          <w:rFonts w:cs="Arial" w:ascii="Arial" w:hAnsi="Arial"/>
        </w:rPr>
        <w:t>C.F. ………. e domiciliato per la sua carica presso ………………… con sede in …………………….., a quanto segue autorizza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 Federazione Italiana Giuoco Calcio – Settore Giovanile e Scolastico – con sede legale in Roma (00198), Via Po 36, Part. Iva 01357871001, qui di seguito F.I.G.C. - Settore Giovanile, in persona del Sig. Vito Roberto Tisci, Presidente del Settore Giovanile e Scolastico della F.I.G.C, nato a Acquaviva delle Fonti (BA) il 04/06/1960, per la sua carica ed agli effetti del presente atto, domiciliato presso la sede della F.I.G.C. - Settore Giovanile, a quanto segue autorizz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 CONVIENE E SI STIPULA QUANTO SE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Normal"/>
        <w:jc w:val="both"/>
        <w:rPr>
          <w:rFonts w:ascii="Arial" w:hAnsi="Arial" w:cs="Arial"/>
        </w:rPr>
      </w:pPr>
      <w:r>
        <w:rPr>
          <w:rFonts w:cs="Arial" w:ascii="Arial" w:hAnsi="Arial"/>
        </w:rPr>
        <w:t>Le premesse sono parte integrante e sostanziale del presente atto convenzionale, stipulato ai sensi dell’art. 8 della L. 341/9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w:t>
      </w:r>
    </w:p>
    <w:p>
      <w:pPr>
        <w:pStyle w:val="Normal"/>
        <w:jc w:val="both"/>
        <w:rPr/>
      </w:pPr>
      <w:r>
        <w:rPr>
          <w:rFonts w:cs="Arial" w:ascii="Arial" w:hAnsi="Arial"/>
        </w:rPr>
        <w:t>I due Enti si impegnano a diffondere, ciascuno attraverso la propria organizzazione ed i propri canali di informazione, l’esigenza di nuovi e più funzionali collegamenti fra Istituzioni ed Enti sportivi e quelli Universitari che si occupano di formazione scientifica per operatori dello spor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w:t>
      </w:r>
    </w:p>
    <w:p>
      <w:pPr>
        <w:pStyle w:val="Normal"/>
        <w:jc w:val="both"/>
        <w:rPr>
          <w:rFonts w:ascii="Arial" w:hAnsi="Arial" w:cs="Arial"/>
        </w:rPr>
      </w:pPr>
      <w:r>
        <w:rPr>
          <w:rFonts w:cs="Arial" w:ascii="Arial" w:hAnsi="Arial"/>
        </w:rPr>
        <w:t>L’Università si impegna a trasmettere, attraverso i contenuti didattici relativi sia ai Corsi di laurea che ai Master, argomentazioni e tematiche che riguardano il calcio, in special modo quello giovanile.</w:t>
      </w:r>
    </w:p>
    <w:p>
      <w:pPr>
        <w:pStyle w:val="Normal"/>
        <w:jc w:val="both"/>
        <w:rPr>
          <w:rFonts w:ascii="Arial" w:hAnsi="Arial" w:cs="Arial"/>
        </w:rPr>
      </w:pPr>
      <w:r>
        <w:rPr>
          <w:rFonts w:cs="Arial" w:ascii="Arial" w:hAnsi="Arial"/>
        </w:rPr>
        <w:t>Gli aspetti scientifici e didattici delle iniziative realizzate in virtù della presente Convenzione sono progettati dall'Università che li realizza previa approvazione scritta da parte di FIGC - Settore Giovanile e Scolastico. In tale ottica, le Parti, nel rispetto delle proprie finalità istituzionali, curano d'intesa il coordinamento didattico, la progettazione, la valutazione, la realizzazione ed il controllo della qualità del processo formativo.</w:t>
      </w:r>
    </w:p>
    <w:p>
      <w:pPr>
        <w:pStyle w:val="Normal"/>
        <w:jc w:val="both"/>
        <w:rPr/>
      </w:pPr>
      <w:r>
        <w:rPr>
          <w:rFonts w:cs="Arial" w:ascii="Arial" w:hAnsi="Arial"/>
        </w:rPr>
        <w:t>Le parti convengono sin d’ora che, nell’ambito delle attività didattico-scientifiche dei corsi, tutto quanto verrà sviluppato, ideato e creato, in qualsiasi forma e su qualsiasi supporto, dai docenti messi a disposizione da FIGC, sarà di esclusiva proprietà della FIGC.</w:t>
      </w:r>
    </w:p>
    <w:p>
      <w:pPr>
        <w:pStyle w:val="Normal"/>
        <w:jc w:val="both"/>
        <w:rPr>
          <w:rFonts w:ascii="Arial" w:hAnsi="Arial" w:cs="Arial"/>
        </w:rPr>
      </w:pPr>
      <w:r>
        <w:rPr>
          <w:rFonts w:cs="Arial" w:ascii="Arial" w:hAnsi="Arial"/>
        </w:rPr>
        <w:t>I materiali didattici messi a disposizione dalla FIGC per lo svolgimento delle attività di studio e ricerca dei corsi, sono di esclusiva proprietà della medesima Federazione. La diffusione di tale materiale è consentita solo nell’ambito dei corsi avviati in virtù della presente Convenzione e, pertanto, ne è vietata ogni divulgazione a terzi soggetti non partecipanti ai corsi.</w:t>
      </w:r>
    </w:p>
    <w:p>
      <w:pPr>
        <w:pStyle w:val="Normal"/>
        <w:jc w:val="both"/>
        <w:rPr>
          <w:rFonts w:ascii="Arial" w:hAnsi="Arial" w:cs="Arial"/>
        </w:rPr>
      </w:pPr>
      <w:r>
        <w:rPr>
          <w:rFonts w:cs="Arial" w:ascii="Arial" w:hAnsi="Arial"/>
        </w:rPr>
        <w:t>Fatti salvi la collaborazione ed il coordinamento necessari, l’organizzazione dei suddetti corsi formativi è di esclusiva competenza e responsabilità dell’Università che gestisce le risorse finanziarie necessarie, secondo il proprio ordinamento ed i propri regolamenti.</w:t>
      </w:r>
    </w:p>
    <w:p>
      <w:pPr>
        <w:pStyle w:val="Normal"/>
        <w:jc w:val="both"/>
        <w:rPr>
          <w:rFonts w:ascii="Arial" w:hAnsi="Arial" w:cs="Arial"/>
        </w:rPr>
      </w:pPr>
      <w:r>
        <w:rPr>
          <w:rFonts w:cs="Arial" w:ascii="Arial" w:hAnsi="Arial"/>
        </w:rPr>
      </w:r>
    </w:p>
    <w:p>
      <w:pPr>
        <w:pStyle w:val="Normal"/>
        <w:jc w:val="center"/>
        <w:rPr>
          <w:rFonts w:ascii="Arial" w:hAnsi="Arial" w:cs="Arial"/>
          <w:b/>
          <w:b/>
          <w:lang w:val="fr-FR"/>
        </w:rPr>
      </w:pPr>
      <w:r>
        <w:rPr>
          <w:rFonts w:cs="Arial" w:ascii="Arial" w:hAnsi="Arial"/>
          <w:b/>
          <w:lang w:val="fr-FR"/>
        </w:rPr>
        <w:t>ART. 4</w:t>
      </w:r>
    </w:p>
    <w:p>
      <w:pPr>
        <w:pStyle w:val="Normal"/>
        <w:jc w:val="both"/>
        <w:rPr/>
      </w:pPr>
      <w:r>
        <w:rPr>
          <w:rFonts w:cs="Arial" w:ascii="Arial" w:hAnsi="Arial"/>
          <w:lang w:val="fr-FR"/>
        </w:rPr>
        <w:t xml:space="preserve">La F.I.G.C. - Settore </w:t>
      </w:r>
      <w:r>
        <w:rPr>
          <w:rFonts w:cs="Arial" w:ascii="Arial" w:hAnsi="Arial"/>
        </w:rPr>
        <w:t>Giovanile</w:t>
      </w:r>
      <w:r>
        <w:rPr>
          <w:rFonts w:cs="Arial" w:ascii="Arial" w:hAnsi="Arial"/>
          <w:lang w:val="fr-FR"/>
        </w:rPr>
        <w:t xml:space="preserve"> e </w:t>
      </w:r>
      <w:r>
        <w:rPr>
          <w:rFonts w:cs="Arial" w:ascii="Arial" w:hAnsi="Arial"/>
        </w:rPr>
        <w:t>Scolastico</w:t>
      </w:r>
      <w:r>
        <w:rPr>
          <w:rFonts w:cs="Arial" w:ascii="Arial" w:hAnsi="Arial"/>
          <w:lang w:val="fr-FR"/>
        </w:rPr>
        <w:t xml:space="preserve"> </w:t>
      </w:r>
      <w:r>
        <w:rPr>
          <w:rFonts w:cs="Arial" w:ascii="Arial" w:hAnsi="Arial"/>
        </w:rPr>
        <w:t>si impegna a verificare, senza vincoli di effettuazione, eventuali possibilità di tirocinio che coinvolgano oltre gli ambiti specificamente pratici, anche aspetti meno convenzionali quali l’impiantistica e le attrezzature didattiche, l’organizzazione e le normative giuridico-economiche che regolano le attività.</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jc w:val="both"/>
        <w:rPr>
          <w:rFonts w:ascii="Arial" w:hAnsi="Arial" w:cs="Arial"/>
        </w:rPr>
      </w:pPr>
      <w:r>
        <w:rPr>
          <w:rFonts w:cs="Arial" w:ascii="Arial" w:hAnsi="Arial"/>
        </w:rPr>
        <w:t>I due Enti stabiliranno di comune accordo un gruppo di lavoro formato da esperti con lo scopo di pianificare il carattere ed il tipo di interventi da attuare a breve e nel medio perio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6</w:t>
      </w:r>
    </w:p>
    <w:p>
      <w:pPr>
        <w:pStyle w:val="Normal"/>
        <w:jc w:val="both"/>
        <w:rPr/>
      </w:pPr>
      <w:r>
        <w:rPr>
          <w:rFonts w:cs="Arial" w:ascii="Arial" w:hAnsi="Arial"/>
        </w:rPr>
        <w:t>Ciascuna parte è esonerata da ogni responsabilità derivante dai rapporti di lavoro, già instaurati o che venissero instaurati dall’altra, ed impiegati nell’ambito delle attività di cui alla presente Convenzione.</w:t>
      </w:r>
    </w:p>
    <w:p>
      <w:pPr>
        <w:pStyle w:val="Normal"/>
        <w:jc w:val="both"/>
        <w:rPr>
          <w:rFonts w:ascii="Arial" w:hAnsi="Arial" w:cs="Arial"/>
        </w:rPr>
      </w:pPr>
      <w:r>
        <w:rPr>
          <w:rFonts w:cs="Arial" w:ascii="Arial" w:hAnsi="Arial"/>
        </w:rPr>
        <w:t>L’Università provvede alla copertura assicurativa in favore degli studenti partecipanti alle iniziative, nonché a quella per responsabilità civile verso terzi, ivi compresa quella per danni derivanti a terzi dalla conduzione dei fabbricati nei quali si svolge l’attività, nonché degli impianti e delle attrezzature utilizzate per l’attività svol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jc w:val="both"/>
        <w:rPr>
          <w:rFonts w:ascii="Arial" w:hAnsi="Arial" w:cs="Arial"/>
        </w:rPr>
      </w:pPr>
      <w:r>
        <w:rPr>
          <w:rFonts w:cs="Arial" w:ascii="Arial" w:hAnsi="Arial"/>
        </w:rPr>
        <w:t>L’utilizzazione da parte della F.I.G.C. del logo dell’Università potrà avvenire solo previa autorizzazione scritta della parte dell’Università medesima.</w:t>
      </w:r>
    </w:p>
    <w:p>
      <w:pPr>
        <w:pStyle w:val="Normal"/>
        <w:jc w:val="both"/>
        <w:rPr>
          <w:rFonts w:ascii="Arial" w:hAnsi="Arial" w:cs="Arial"/>
        </w:rPr>
      </w:pPr>
      <w:r>
        <w:rPr>
          <w:rFonts w:cs="Arial" w:ascii="Arial" w:hAnsi="Arial"/>
        </w:rPr>
        <w:t>L’utilizzazione da parte dell’Università del logo della F.I.G.C. potrà avvenire solo previa autorizzazione scritta della parte della Federazione medesi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jc w:val="both"/>
        <w:rPr>
          <w:rFonts w:ascii="Arial" w:hAnsi="Arial" w:cs="Arial"/>
        </w:rPr>
      </w:pPr>
      <w:r>
        <w:rPr>
          <w:rFonts w:cs="Arial" w:ascii="Arial" w:hAnsi="Arial"/>
        </w:rPr>
        <w:t>La F.I.G.C. - Settore Giovanile e Scolastico si impegna a riconoscere un attestato di partecipazione agli studenti dei corsi di laurea in Scienze Motorie e Magistrale in Scienza dello Sport che abbiano svolto con profitto l’eventuale tirocinio di cui all’art. 4.</w:t>
      </w:r>
    </w:p>
    <w:p>
      <w:pPr>
        <w:pStyle w:val="Normal"/>
        <w:jc w:val="both"/>
        <w:rPr>
          <w:rFonts w:ascii="Arial" w:hAnsi="Arial" w:cs="Arial"/>
        </w:rPr>
      </w:pPr>
      <w:r>
        <w:rPr>
          <w:rFonts w:cs="Arial" w:ascii="Arial" w:hAnsi="Arial"/>
        </w:rPr>
        <w:t>La F.I.G.C. Settore Giovanile e Scolastico si impegna a riconoscere agli studenti del corso di laurea in Scienze Motorie che abbiano superato l’esame di “Teoria, tecnica e didattica di base del calcio” (48 ore) l’attestato di frequenza corrispondente al “</w:t>
      </w:r>
      <w:r>
        <w:rPr>
          <w:rFonts w:cs="Arial" w:ascii="Arial" w:hAnsi="Arial"/>
          <w:i/>
        </w:rPr>
        <w:t>Corso Informativo Grassroots Livello E</w:t>
      </w:r>
      <w:r>
        <w:rPr>
          <w:rFonts w:cs="Arial" w:ascii="Arial" w:hAnsi="Arial"/>
        </w:rPr>
        <w:t xml:space="preserve">”. Lo studente tuttavia dovrà completare la sua formazione con n° 4 ore di tirocinio presso uno dei CFT della regione o, in alternativa, presso una società sportiva affiliata alla F.I.G.C. che sia riconosciuta </w:t>
      </w:r>
      <w:r>
        <w:rPr>
          <w:rFonts w:cs="Arial" w:ascii="Arial" w:hAnsi="Arial"/>
          <w:i/>
        </w:rPr>
        <w:t>Scuola di Calcio</w:t>
      </w:r>
      <w:r>
        <w:rPr>
          <w:rFonts w:cs="Arial" w:ascii="Arial" w:hAnsi="Arial"/>
        </w:rPr>
        <w:t>, la quale rilascerà una dichiarazione di partecipazione.</w:t>
      </w:r>
    </w:p>
    <w:p>
      <w:pPr>
        <w:pStyle w:val="Normal"/>
        <w:jc w:val="both"/>
        <w:rPr>
          <w:rFonts w:ascii="Arial" w:hAnsi="Arial" w:cs="Arial"/>
        </w:rPr>
      </w:pPr>
      <w:r>
        <w:rPr>
          <w:rFonts w:cs="Arial" w:ascii="Arial" w:hAnsi="Arial"/>
        </w:rPr>
        <w:t>Il docente dei corsi di laurea dovrà risultare nei ruoli tecnici della F.I.G.C. per la disciplina di riferimento; lo stesso, dovrà inoltre rilasciare allo studente che ne faccia richiesta un attestato di superamento dell’esame e la relativa votazione.</w:t>
      </w:r>
    </w:p>
    <w:p>
      <w:pPr>
        <w:pStyle w:val="Normal"/>
        <w:jc w:val="both"/>
        <w:rPr>
          <w:rFonts w:ascii="Arial" w:hAnsi="Arial" w:cs="Arial"/>
        </w:rPr>
      </w:pPr>
      <w:r>
        <w:rPr>
          <w:rFonts w:cs="Arial" w:ascii="Arial" w:hAnsi="Arial"/>
        </w:rPr>
        <w:t>Gli studenti in possesso dei requisiti sopraindicati dovranno presentarsi, entro un anno dalla registrazione dell’esame, presso la F.I.G.C. – Coordinamento Regionale del Settore Giovanile e Scolastico, muniti degli attestati di cui sopra per adempiere le procedure relative al rilascio dell’attestato.</w:t>
      </w:r>
    </w:p>
    <w:p>
      <w:pPr>
        <w:pStyle w:val="Normal"/>
        <w:jc w:val="both"/>
        <w:rPr>
          <w:rFonts w:ascii="Arial" w:hAnsi="Arial" w:cs="Arial"/>
          <w:color w:val="FF0000"/>
        </w:rPr>
      </w:pPr>
      <w:r>
        <w:rPr>
          <w:rFonts w:cs="Arial" w:ascii="Arial" w:hAnsi="Arial"/>
        </w:rPr>
        <w:t>In relazione ai corsi ed ai master che verranno organizzati nell’ambito della collaborazione di cui al presente documento, l’Università si impegna ad accogliere ed iscrivere, quali partecipanti agli stessi corsi, i soggetti che saranno di volta in volta indicati da FIGC – Settore Giovanile e Scolastico, per un numero massimo di ___ unità. La Federazione, il Settore Giovanile e Scolastico ed i corsisti indicati da FIGC non dovranno sostenere alcun onere per la partecipazione ai corsi ed ai master che, pertanto, sarà a titolo gratuito</w:t>
      </w:r>
      <w:r>
        <w:rPr>
          <w:rFonts w:cs="Arial" w:ascii="Arial" w:hAnsi="Arial"/>
          <w:color w:val="FF0000"/>
        </w:rPr>
        <w:t>.</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ART. 9</w:t>
      </w:r>
    </w:p>
    <w:p>
      <w:pPr>
        <w:pStyle w:val="Normal"/>
        <w:jc w:val="both"/>
        <w:rPr/>
      </w:pPr>
      <w:r>
        <w:rPr>
          <w:rFonts w:cs="Arial" w:ascii="Arial" w:hAnsi="Arial"/>
        </w:rPr>
        <w:t>Le parti, anche per i propri docenti, gli esperti, i ricercatori e tutti gli altri soggetti che presteranno la propria attività nell’ambito delle iniziative didattiche avviate ai sensi della presente Convenzione, si impegnano alla dovuta riservatezza sui dati e sulle informazioni relative a FIGC – Settore Giovanile e Scolastico e all’Università di cui vengano a conoscenza a qualsiasi titolo e, in ogni caso, per effetto della presente Convenzione e dell’erogazione dei corsi.</w:t>
      </w:r>
    </w:p>
    <w:p>
      <w:pPr>
        <w:pStyle w:val="Normal"/>
        <w:jc w:val="both"/>
        <w:rPr/>
      </w:pPr>
      <w:r>
        <w:rPr>
          <w:rFonts w:cs="Arial" w:ascii="Arial" w:hAnsi="Arial"/>
        </w:rPr>
        <w:t>In particolare, i soggetti di cui al precedente comma, si obbligano a mantenere il massimo riserbo circa i metodi, i contenuti ed i materiali di insegnamento dei docenti di FIGC – Settore Giovanile e Scolastico e dell’Università di cui vengano a conoscenza a qualsiasi titolo e, in ogni caso, per effetto della presente Convenzione e dell’erogazione dei cors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0</w:t>
      </w:r>
    </w:p>
    <w:p>
      <w:pPr>
        <w:pStyle w:val="Normal"/>
        <w:jc w:val="both"/>
        <w:rPr>
          <w:rFonts w:ascii="Arial" w:hAnsi="Arial" w:cs="Arial"/>
        </w:rPr>
      </w:pPr>
      <w:r>
        <w:rPr>
          <w:rFonts w:cs="Arial" w:ascii="Arial" w:hAnsi="Arial"/>
        </w:rPr>
        <w:t>Considerato il carattere “sperimentale” con cui verrà pianificata la stagione sportiva o l’anno accademico in corso, in relazione a qualsiasi iniziativa successivamente deliberata per configurare tale periodo (come, ad esempio, corsi formativi o di aggiornamento relativi al gioco del calcio), ad integrazione di quanto espresso anche nel precedente articolo 8, F.I.G.C. valuterà l’opportunità di rilasciare crediti formativi da utilizzare nei percorsi curriculari F.I.G.C..</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 11</w:t>
      </w:r>
    </w:p>
    <w:p>
      <w:pPr>
        <w:pStyle w:val="Normal"/>
        <w:jc w:val="both"/>
        <w:rPr>
          <w:rFonts w:ascii="Arial" w:hAnsi="Arial" w:cs="Arial"/>
        </w:rPr>
      </w:pPr>
      <w:r>
        <w:rPr>
          <w:rFonts w:cs="Arial" w:ascii="Arial" w:hAnsi="Arial"/>
        </w:rPr>
        <w:t>In ottemperanza agli obblighi derivanti dalle norme di legge vigenti in materia di protezione dei dati personali, l’Università fornirà ai partecipanti ai corsi opportuna informativa circa le modalità e le finalità del trattamento dei dati personal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 12</w:t>
      </w:r>
    </w:p>
    <w:p>
      <w:pPr>
        <w:pStyle w:val="Normal"/>
        <w:jc w:val="both"/>
        <w:rPr>
          <w:rFonts w:ascii="Arial" w:hAnsi="Arial" w:cs="Arial"/>
        </w:rPr>
      </w:pPr>
      <w:r>
        <w:rPr>
          <w:rFonts w:cs="Arial" w:ascii="Arial" w:hAnsi="Arial"/>
        </w:rPr>
        <w:t xml:space="preserve">La presente convenzione, che entra in vigore a decorrere dalla data di sottoscrizione, ha la durata di tre anni e non è tacitamente rinnovabile. La stessa potrà essere rinnovata con documento sottoscritto da entrambe le Part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Normal"/>
        <w:jc w:val="both"/>
        <w:rPr>
          <w:rFonts w:ascii="Arial" w:hAnsi="Arial" w:cs="Arial"/>
        </w:rPr>
      </w:pPr>
      <w:r>
        <w:rPr>
          <w:rFonts w:cs="Arial" w:ascii="Arial" w:hAnsi="Arial"/>
        </w:rPr>
        <w:t>Per tutte le controversie che dovessero insorgere tra le Parti dall’interpretazione e/o esecuzione del presente atto sarà competente in via esclusiva il Foro di Ro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4</w:t>
      </w:r>
    </w:p>
    <w:p>
      <w:pPr>
        <w:pStyle w:val="Normal"/>
        <w:jc w:val="both"/>
        <w:rPr/>
      </w:pPr>
      <w:r>
        <w:rPr>
          <w:rFonts w:cs="Arial" w:ascii="Arial" w:hAnsi="Arial"/>
        </w:rPr>
        <w:t>Nell’esecuzione della presente convenzione e nella gestione dei rapporti nascenti dalla stessa, le Parti si danno reciprocamente atto che entrambe hanno adottato un Modello di Organizzazione, Gestione e Controllo ed un Codice Etico ai sensi del D. Lgs. 231/2001, pubblicati agli indirizzi internet www.figc.it e ……………………………. In proposito, le Parti dichiarano di aver preso visione dei rispettivi Modelli di Organizzazione e Codici Etici e di uniformare il proprio comportamento ai principi ed alle disposizioni di cui al detto D. Lgs. 231/2001 ed ai citati documenti, essendo consapevoli che l’eventuale inosservanza di detti principi e disposizioni costituisce grave inadempi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 15</w:t>
      </w:r>
    </w:p>
    <w:p>
      <w:pPr>
        <w:pStyle w:val="Normal"/>
        <w:jc w:val="both"/>
        <w:rPr>
          <w:rFonts w:ascii="Arial" w:hAnsi="Arial" w:cs="Arial"/>
        </w:rPr>
      </w:pPr>
      <w:r>
        <w:rPr>
          <w:rFonts w:cs="Arial" w:ascii="Arial" w:hAnsi="Arial"/>
        </w:rPr>
        <w:t>Il presente atto viene redatto in triplice copia in carta da bollo e sarà registrato in caso d’uso, ai sensi degli artt. 5, 6, 39 e 40 del DPR 131/1986. La presente convenzione è esente dall’imposta di bollo, ai sensi dell’art. 16-tabella del DPR n. 642/72. Le spese dell’eventuale registrazione sono a carico della parte richi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___________</w:t>
      </w:r>
    </w:p>
    <w:p>
      <w:pPr>
        <w:pStyle w:val="Normal"/>
        <w:jc w:val="both"/>
        <w:rPr>
          <w:rFonts w:ascii="Arial" w:hAnsi="Arial" w:cs="Arial"/>
        </w:rPr>
      </w:pPr>
      <w:r>
        <w:rPr>
          <w:rFonts w:cs="Arial" w:ascii="Arial" w:hAnsi="Arial"/>
        </w:rPr>
        <w:t>Letto, approvato e sotto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Università …………………..</w:t>
      </w:r>
    </w:p>
    <w:p>
      <w:pPr>
        <w:pStyle w:val="Normal"/>
        <w:jc w:val="both"/>
        <w:rPr>
          <w:rFonts w:ascii="Arial" w:hAnsi="Arial" w:cs="Arial"/>
        </w:rPr>
      </w:pPr>
      <w:r>
        <w:rPr>
          <w:rFonts w:cs="Arial" w:ascii="Arial" w:hAnsi="Arial"/>
        </w:rPr>
        <w:t>Il Magnifico Retto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ordinato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r la Federazione Italiana Giuoco Calcio – Settore Giovanile e Scolastico</w:t>
      </w:r>
    </w:p>
    <w:p>
      <w:pPr>
        <w:pStyle w:val="Normal"/>
        <w:rPr>
          <w:rFonts w:ascii="Arial" w:hAnsi="Arial" w:cs="Arial"/>
        </w:rPr>
      </w:pPr>
      <w:r>
        <w:rPr>
          <w:rFonts w:cs="Arial" w:ascii="Arial" w:hAnsi="Arial"/>
        </w:rPr>
        <w:t>Il Presidente del Settore Giovanile e Scolastico</w:t>
      </w:r>
    </w:p>
    <w:p>
      <w:pPr>
        <w:pStyle w:val="Normal"/>
        <w:rPr>
          <w:rFonts w:ascii="Arial" w:hAnsi="Arial" w:cs="Arial"/>
        </w:rPr>
      </w:pPr>
      <w:r>
        <w:rPr>
          <w:rFonts w:cs="Arial" w:ascii="Arial" w:hAnsi="Arial"/>
        </w:rPr>
        <w:t>(Vito Roberto Tisci)</w:t>
      </w:r>
    </w:p>
    <w:p>
      <w:pPr>
        <w:pStyle w:val="Normal"/>
        <w:rPr>
          <w:rFonts w:ascii="Arial" w:hAnsi="Arial" w:cs="Arial"/>
        </w:rPr>
      </w:pPr>
      <w:r>
        <w:rPr>
          <w:rFonts w:cs="Arial" w:ascii="Arial" w:hAnsi="Arial"/>
        </w:rPr>
        <w:t>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Cs/>
      <w:sz w:val="24"/>
      <w:szCs w:val="24"/>
    </w:rPr>
  </w:style>
  <w:style w:type="paragraph" w:styleId="Heading2">
    <w:name w:val="Heading 2"/>
    <w:basedOn w:val="Normal"/>
    <w:next w:val="Normal"/>
    <w:qFormat/>
    <w:pPr>
      <w:keepNext w:val="true"/>
      <w:numPr>
        <w:ilvl w:val="1"/>
        <w:numId w:val="1"/>
      </w:numPr>
      <w:jc w:val="both"/>
      <w:outlineLvl w:val="1"/>
    </w:pPr>
    <w:rPr>
      <w:iCs/>
      <w:sz w:val="28"/>
      <w:szCs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color w:val="000000"/>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080" w:right="0" w:hanging="1080"/>
    </w:pPr>
    <w:rPr>
      <w:b/>
      <w:bCs/>
      <w:sz w:val="24"/>
      <w:szCs w:val="24"/>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1:00Z</dcterms:created>
  <dc:creator>rubertelli</dc:creator>
  <dc:description/>
  <cp:keywords/>
  <dc:language>en-US</dc:language>
  <cp:lastModifiedBy>Elisabetta Lauri</cp:lastModifiedBy>
  <cp:lastPrinted>2017-12-12T11:59:00Z</cp:lastPrinted>
  <dcterms:modified xsi:type="dcterms:W3CDTF">2021-10-15T05:32:00Z</dcterms:modified>
  <cp:revision>12</cp:revision>
  <dc:subject/>
  <dc:title>CONVENZIONE TRA</dc:title>
</cp:coreProperties>
</file>